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ме и презиме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мара Миленковић Кер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вање 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 Нишу 1992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говинско право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 у 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 у 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о пра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међунродне трговин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финансијских институц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, осигу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ленковић-Керковић,Т, Спировић-Јовановић,Л(2013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блигације и уговори трговинског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Економски факултет ,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ленковић-Керковић,Т, Атанасковић, Ж, (2013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акторинг-право и пословна пракса у Срб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Економски факултет,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иленковић-Керковић Т.(1997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rigin, Developments and the Main Features of the New Lex Merca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ta Universitates:Economics and Organization, Vol.1,No5,Niš,1997,str.87-91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 је уводни чланак за међународни кур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 Law and Corporations, Part II World Corporations and New International Law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ve (Institut universitaire de hautes etudes internationales, Geneve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ei.unige.ch/sections/dr/courses/2006-2007/E546.php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Миленковић-Керковић, Т.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sz w:val="20"/>
                <w:szCs w:val="20"/>
                <w:lang w:val="sr-RS" w:eastAsia="en-US"/>
              </w:rPr>
              <w:t>2015)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 w:eastAsia="en-US"/>
              </w:rPr>
              <w:t>Уговор о факторингу у Преднацрту Грађанског законика Србије, П</w:t>
            </w:r>
            <w:r>
              <w:rPr>
                <w:sz w:val="20"/>
                <w:szCs w:val="20"/>
                <w:lang w:val="sr-RS" w:eastAsia="en-US"/>
              </w:rPr>
              <w:t>раво и привреда, 7-9/2015, УДК 3477, ИССН 0354-3501, Београд, стр. 114-13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CS"/>
              </w:rPr>
              <w:t>Aleksandar Erceg, Mirela Alpeza, Ljiljana Kukec, Marta Ziółkowska, Katalin Mandel, Igor Pavlin, Marica Vidanović, Tamara Milenković Kerkovi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CS"/>
              </w:rPr>
              <w:t>Jovanka Damoska Sekulos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018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r-Latn-RS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 xml:space="preserve">Development and Legal Aspects of Franchising in Serbia (2018) , in Franchising in Eastern Europe-Yesterday, Today, Tomorrow, ed. A.Erceg,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ip Juraj Strossmayer University of Osij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y of Economics in Osij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978-953-253-149-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978-953-253-152-7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)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ee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et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=6765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 166 (105-126), 201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color w:val="FF0000"/>
                <w:lang w:val="sr-Latn-R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DROIT Водич за међународне споразуме о мастер-франшизин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1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д и предговор Тамара Миленковић-Керков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изд.изворника, UNIDROI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, 2007, стручни превод међународног извора права из уже научне области са енглеског језика на основу ексклузивног ауторског права UNIDROIT, ISBN 978-86-6139-021-0, COBIS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R-ID 1820933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ономски факултет Универзитета у Нишу, Ниш</w:t>
              <w:tab/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ленковић-Керковић, Т. (2015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Уговор о факторингу у Преднацрту Грађанског законика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Право и привреда, 7-9/2015, УДК 3477, ИССН 0354-3501, Београд, стр. 114-130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ленковић-Керковић,Т (199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раншизинг-тајна успех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онографија, СКЦ, Ниш, 199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нковић-Керковић, Т. Јемовић, М., (201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The Specific Legal Nature of the Transaction in Islamic Banking Law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uropean Research Studies, Volume XVI, Issue (1)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ISSN: 1108-2976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3, ed. Elefterios Thalassinos, pp. 29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arko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r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bCs/>
                <w:color w:val="000000"/>
                <w:sz w:val="20"/>
                <w:szCs w:val="20"/>
              </w:rPr>
              <w:t>nhagen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Nad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umd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ž</w:t>
            </w:r>
            <w:r>
              <w:rPr>
                <w:bCs/>
                <w:color w:val="000000"/>
                <w:sz w:val="20"/>
                <w:szCs w:val="20"/>
              </w:rPr>
              <w:t>iev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Barbar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Har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bCs/>
                <w:color w:val="000000"/>
                <w:sz w:val="20"/>
                <w:szCs w:val="20"/>
              </w:rPr>
              <w:t>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amar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ilenkovi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ć-</w:t>
            </w:r>
            <w:r>
              <w:rPr>
                <w:bCs/>
                <w:color w:val="000000"/>
                <w:sz w:val="20"/>
                <w:szCs w:val="20"/>
              </w:rPr>
              <w:t>Kerkovi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ć </w:t>
            </w:r>
            <w:r>
              <w:rPr>
                <w:bCs/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Jasmin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l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bCs/>
                <w:color w:val="000000"/>
                <w:sz w:val="20"/>
                <w:szCs w:val="20"/>
              </w:rPr>
              <w:t>i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0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ranchising in the Balkans: History, Status, and Challeng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Marketing Channel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ublisher: Taylor &amp; Francis (Routledge), ed. Herndon, N., </w:t>
            </w:r>
            <w:r>
              <w:rPr>
                <w:rStyle w:val="Serialtitle"/>
                <w:rFonts w:cs="Times New Roman" w:ascii="Times New Roman" w:hAnsi="Times New Roman"/>
                <w:sz w:val="20"/>
                <w:szCs w:val="20"/>
              </w:rPr>
              <w:t>ISS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046-669X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Може да се нађе на</w:t>
            </w:r>
            <w:hyperlink r:id="rId4">
              <w:bookmarkStart w:id="0" w:name="_GoBack"/>
              <w:bookmarkEnd w:id="0"/>
              <w:r>
                <w:rPr>
                  <w:rStyle w:val="InternetLink"/>
                </w:rPr>
                <w:t>https://scholar.google.com/</w:t>
              </w:r>
            </w:hyperlink>
            <w:r>
              <w:rPr/>
              <w:t xml:space="preserve">  22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Пројект бр. 179066  Унапређење конкурентности јавног и приватног сектора умрежавањем компетенција у процесу европских интеграција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ручним усавршавањима у иностранству боравила  пет пута, од тога три пут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EU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entral European 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Будимпеш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д 1997.-2012.год.),  током 2005.год. на Институту за унификацију приватног пр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UNIDRO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2009.год.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рмон Фер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Француској на Високој школи менаџмената, у оквиру ТЕМПУС пројекта, а ради припрем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држање настав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uble de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тер курсу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onal Business D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 заједничком извођењу ове институције и Економског факултета у Нишу. Поред тога, проф. др Миленковић-Керковић има више студијских боравака у иностранству у оквиру ТЕМПУС и Жан Моне пројеката. У оквир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TEMP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јеката боравила је више пута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љс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</w:rPr>
              <w:t>Cracow University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ndrzej Frycz Modrzewski Krakow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Кракову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y of Rzesz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 Жешову),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ни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y of Mari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бору), Италиј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y of Ud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 Удинама), као и у оквир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an Mon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E.R.S.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uropean Research Study Group no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2883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L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ч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niversity of Piraeu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Пире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на Кипр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niversity of Cypru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Ларна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љс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аршав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д. стипен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ђународног институ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UNIDRO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и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nternational Institut for Unification of Private La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esearch Scholarship Program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 израде пројеката (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acting Franchising Disclosure Law in Serbia”, “Promotion of Countertrad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на Институт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UNID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Letter of Approval S 65B2004-05/059/It, Certificat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год. стипендија Министарства науке и заштите животне средине за постдокторско усавршавање на престижним научно-истраживачким институцијама у иностранств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DROIT Институт у Рим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вор о стипендирању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орског усавршавања у иностранству б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451-03-02640/2004-02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тор одредби за уговор о факторингу у Преднацрту Грађанског законика Србије у 2014.год, уводничар по позиву на првој међународној Конференцији факторинга IFG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national Factoring Grou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југоисточну Европу која је одржана у Београду 2013.год. Покретач је и медијатор Практичног семинара за факторинг за студенте Економског факултета у Нишу од 2011.го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ор је текста одредби о уговору о франшизингу у Преднацрту Грађанског законика Србије 2014.го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ивач и члан Извршног одбора националне франшизинг асоцијације-СУРФ 2008.год., које је 2009.год.постало члан Европске франшизинг федерације-EFF), аутор програма за развој франшизинга у Србији у оквиру ПКС и предавач на свим курсевима о франшизингу за студенте и привреднике од 2008.год. до 2011.год. у Србији и Републици Српској, правни консултант више од десет домаћих и међународних франшизних систе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одничар 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ђународно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шизинг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ог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ј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шиз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ау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шиз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а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х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ецијализоване публикације „Шест недеља франшизинга“ 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ава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м бројним семинарима ПКС одржа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011.го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ублиц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пској, као и предавач по позиву на два прва међународна Сајма франшизин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држ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у Бео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ом 2010. и 2011.год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rialtitle">
    <w:name w:val="serial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.unige.ch/sections/dr/courses/2006-2007/E546.php" TargetMode="External"/><Relationship Id="rId3" Type="http://schemas.openxmlformats.org/officeDocument/2006/relationships/hyperlink" Target="https://www.ceeol.com/search/book-detail?id=676509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5T10:29:00Z</dcterms:modified>
  <cp:revision>3</cp:revision>
  <dc:subject/>
  <dc:title/>
</cp:coreProperties>
</file>